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博士后科研成果清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3"/>
        <w:gridCol w:w="29"/>
      </w:tblGrid>
      <w:tr>
        <w:trPr>
          <w:trHeight w:val="2482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已发表代表性论文（可加项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8"/>
                    <w:gridCol w:w="2836"/>
                    <w:gridCol w:w="1276"/>
                    <w:gridCol w:w="567"/>
                    <w:gridCol w:w="1842"/>
                    <w:gridCol w:w="1048"/>
                  </w:tblGrid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0" w:name="S_8003"/>
                        <w:bookmarkEnd w:id="0"/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发表年月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论文题目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学术刊物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或会议名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是否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核心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期刊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所属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期刊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类型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（南大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北大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AMI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SCI/SSCI/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其他）</w:t>
                        </w:r>
                      </w:p>
                    </w:tc>
                    <w:tc>
                      <w:tcPr>
                        <w:tcW w:w="10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作者类别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（独立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第一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通讯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等）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已</w:t>
                  </w:r>
                  <w:r>
                    <w:rPr/>
                    <w:t>出版代表性专著（可加项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72" w:type="dxa"/>
                  <w:tcBorders>
                    <w:top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3360"/>
                    <w:gridCol w:w="1147"/>
                    <w:gridCol w:w="1918"/>
                    <w:gridCol w:w="101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1" w:name="S_8004"/>
                        <w:bookmarkEnd w:id="1"/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出版时间</w:t>
                        </w:r>
                      </w:p>
                    </w:tc>
                    <w:tc>
                      <w:tcPr>
                        <w:tcW w:w="3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论著名称</w:t>
                        </w:r>
                      </w:p>
                    </w:tc>
                    <w:tc>
                      <w:tcPr>
                        <w:tcW w:w="11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独著或合著</w:t>
                        </w:r>
                      </w:p>
                    </w:tc>
                    <w:tc>
                      <w:tcPr>
                        <w:tcW w:w="19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出版社</w:t>
                        </w:r>
                      </w:p>
                    </w:tc>
                    <w:tc>
                      <w:tcPr>
                        <w:tcW w:w="10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合著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科研奖励情况（可加项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3696"/>
              <w:gridCol w:w="1796"/>
              <w:gridCol w:w="900"/>
              <w:gridCol w:w="1043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bookmarkStart w:id="2" w:name="S_8001"/>
                  <w:bookmarkEnd w:id="2"/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获得时间</w:t>
                  </w:r>
                </w:p>
              </w:tc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奖励或资助名称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等级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0" w:right="-50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排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或参与的科研项目（可加项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408"/>
              <w:gridCol w:w="1008"/>
              <w:gridCol w:w="1217"/>
              <w:gridCol w:w="910"/>
              <w:gridCol w:w="938"/>
              <w:gridCol w:w="954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bookmarkStart w:id="3" w:name="S_8002"/>
                  <w:bookmarkEnd w:id="3"/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批准时间</w:t>
                  </w:r>
                </w:p>
              </w:tc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下达部门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性质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经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进展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主持</w:t>
                  </w:r>
                  <w:r>
                    <w:rPr>
                      <w:rFonts w:cs="宋体;SimSun" w:ascii="宋体;SimSun" w:hAnsi="宋体;SimSun"/>
                      <w:b/>
                      <w:spacing w:val="-14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参与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8" w:right="-1224" w:hanging="706"/>
        <w:jc w:val="left"/>
        <w:rPr/>
      </w:pPr>
      <w:r>
        <w:rPr>
          <w:b/>
        </w:rPr>
        <w:t>备注：此表为科研成果清单一览表，请附上至少</w:t>
      </w:r>
      <w:r>
        <w:rPr>
          <w:b/>
        </w:rPr>
        <w:t>2</w:t>
      </w:r>
      <w:r>
        <w:rPr>
          <w:b/>
        </w:rPr>
        <w:t>份论文（或专著）的复印件。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9:00Z</dcterms:created>
  <dc:creator>lemon</dc:creator>
  <dc:description/>
  <cp:keywords/>
  <dc:language>en-US</dc:language>
  <cp:lastModifiedBy>lenovo</cp:lastModifiedBy>
  <cp:lastPrinted>2023-04-20T15:08:00Z</cp:lastPrinted>
  <dcterms:modified xsi:type="dcterms:W3CDTF">2023-04-20T07:34:00Z</dcterms:modified>
  <cp:revision>21</cp:revision>
  <dc:subject/>
  <dc:title>博士后科研成果清单一览表</dc:title>
</cp:coreProperties>
</file>